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《篮球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18"/>
        <w:gridCol w:w="1699"/>
        <w:gridCol w:w="1035"/>
        <w:gridCol w:w="525"/>
        <w:gridCol w:w="42"/>
        <w:gridCol w:w="618"/>
        <w:gridCol w:w="965"/>
      </w:tblGrid>
      <w:tr>
        <w:trPr>
          <w:trHeight w:val="340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篮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英文名称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basketball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 course</w:t>
            </w:r>
          </w:p>
        </w:tc>
      </w:tr>
      <w:tr>
        <w:trPr>
          <w:trHeight w:val="340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2/4/4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先修课程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篮球</w:t>
            </w:r>
          </w:p>
        </w:tc>
      </w:tr>
      <w:tr>
        <w:trPr>
          <w:trHeight w:val="340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时间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-1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周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一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,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五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.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馆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对象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7</w:t>
            </w:r>
            <w:r>
              <w:rPr>
                <w:rStyle w:val="Pyjhname1"/>
                <w:sz w:val="21"/>
                <w:szCs w:val="21"/>
                <w:lang w:eastAsia="zh-CN"/>
              </w:rPr>
              <w:t>社会体育指导与管理专业</w:t>
            </w:r>
            <w:r>
              <w:rPr>
                <w:rStyle w:val="Pyjhname1"/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Style w:val="Pyjhname1"/>
                <w:rFonts w:eastAsia="宋体;SimSun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育学院（师范学院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吴伟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助教 </w:t>
            </w:r>
          </w:p>
        </w:tc>
      </w:tr>
      <w:tr>
        <w:trPr>
          <w:trHeight w:val="345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999899308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99989930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馆。每次课前，课后，采用集中或一对一的问答方式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Arial" w:hAnsi="Arial" w:cs="Arial" w:eastAsia="宋体;SimSun"/>
                <w:b/>
                <w:bCs/>
                <w:sz w:val="21"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篮球运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篮球规则、篮球裁判员手册、篮球运动教程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简介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课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系本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体育专业学生的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专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必修课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它的教学目的和任务是：使学生掌握篮球运动的一般理论知识，对篮球运动有一个概括的了解；使学生初步掌握篮球运动的基本技术和简单配合，对学生的篮球专项素质和比赛常识有一定的培养；具备对初学者进行正确参加篮球活动的指导能力；使学生初步掌握一些篮球竞赛规则裁判法，具备从事组织一般篮球比赛活动的基本能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Style16"/>
              <w:spacing w:lineRule="auto" w:line="360"/>
              <w:ind w:firstLine="474"/>
              <w:rPr>
                <w:rFonts w:cs="宋体;SimSun"/>
                <w:szCs w:val="24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.</w:t>
            </w:r>
            <w:r>
              <w:rPr>
                <w:rFonts w:cs="宋体;SimSun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知识与技能目标：喜爱篮球运动，积极参与课内外篮球活动，基本形成自觉锻炼的习惯，具有一定的欣赏篮球比赛的能力。熟练掌握篮球技、战术运用能力，积极提高篮球技、战术水平，掌握篮球运动中常见运动损伤的处置方法，在篮球比赛中表现出较高的运动才能，并能代表学校参加各类篮球的竞赛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.</w:t>
            </w:r>
            <w:r>
              <w:rPr>
                <w:rFonts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过程与方法目标：教学过程中，实现以学生自主练习为主线，对教学过程中出现的问题和不足，教师加以引导、提醒、点拨。教师评价结束学生自评、互评，做到教中有学，学中会教，教中有玩，玩中寄学；让学生在比赛、游戏中学会自我调节情绪的方法，养成主动克服困难，勇与进取的良好品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.</w:t>
            </w: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情感、态度与价值观发展目标：通过自觉参与篮球的各类竞赛活动，扩大交往，改善心理状态，提高抗挫折能力，在具有挑战性的运动环境中表现出勇敢顽强的意志品质。积极组织班级，校级的篮球比赛和其他体育活动，具有很好的组织能力和良好的社会适应能力，成为社区体育活动的倡导者和组织者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时长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的重点与难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方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运动概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运动的起源、演变及发展概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教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课后作业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分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移动、运球、传球、投篮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教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课后作业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实验项目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时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重点与难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方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熟悉球性、控制球练习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移动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原地运球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原地单手肩上投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习运球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移动技术（急停、转身）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继续学习原地单手肩上投篮技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熟悉球性、控制球练习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移动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原地双手胸前传球技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习移动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习原地双手胸前传球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习原地单手肩上投篮技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熟悉球性、控制球练习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移动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行进间运球技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习行进间运球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移动技术（滑步、撤步）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身体素质练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熟悉球性、控制球练习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行进间单手肩上投篮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单手肩上传球技术、双手胸前反弹传球技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习移动技术和行进间单手肩上投篮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行进间变向运球和运球急停急起技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习移动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习原地双手胸前传球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行进间双手胸前传球技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习防守移动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防守有球队员（防投篮、防运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防守有球队员（防传球、防突破）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抢防守篮板球技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习防守有球队员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继续学习抢防守篮板球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防守无球队员（防守横切及纵切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防守无球队员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学习抢进攻篮板球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复习进攻类主要技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复习三項考试内容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教学方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教学方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基本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篮球教学方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勤作业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出勤率，作业完成情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实习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声音洪亮，口令清晰，教态严肃，组织教法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基本技术考核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原地单手肩上投篮考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基本技术考核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半场往返运球上篮考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基本技术考核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双手胸前传接球技术技评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教学目标：请精炼概括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IDFont + F2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rFonts w:eastAsia="PMingLiU;新細明體" w:cs="Times New Roman"/>
      <w:sz w:val="18"/>
      <w:szCs w:val="18"/>
    </w:rPr>
  </w:style>
  <w:style w:type="character" w:styleId="Char1">
    <w:name w:val="批注框文本 Char"/>
    <w:basedOn w:val="Style14"/>
    <w:qFormat/>
    <w:rPr>
      <w:rFonts w:eastAsia="PMingLiU;新細明體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3">
    <w:name w:val="页眉 Char"/>
    <w:basedOn w:val="Style14"/>
    <w:qFormat/>
    <w:rPr>
      <w:rFonts w:eastAsia="PMingLiU;新細明體" w:cs="Times New Roman"/>
      <w:sz w:val="18"/>
      <w:szCs w:val="18"/>
    </w:rPr>
  </w:style>
  <w:style w:type="character" w:styleId="Fontstyle01">
    <w:name w:val="fontstyle01"/>
    <w:basedOn w:val="Style14"/>
    <w:qFormat/>
    <w:rPr>
      <w:rFonts w:ascii="CIDFont + F2;RomanS" w:hAnsi="CIDFont + F2;RomanS" w:cs="CIDFont + F2;RomanS"/>
      <w:color w:val="000000"/>
      <w:sz w:val="20"/>
      <w:szCs w:val="20"/>
    </w:rPr>
  </w:style>
  <w:style w:type="character" w:styleId="Pyjhname1">
    <w:name w:val="pyjh_name1"/>
    <w:basedOn w:val="Style14"/>
    <w:qFormat/>
    <w:rPr>
      <w:rFonts w:ascii="Arial" w:hAnsi="Arial" w:cs="Arial"/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6:00Z</dcterms:created>
  <dc:creator>lenovo</dc:creator>
  <dc:description/>
  <cp:keywords/>
  <dc:language>en-US</dc:language>
  <cp:lastModifiedBy>Chinese User</cp:lastModifiedBy>
  <cp:lastPrinted>2017-01-06T00:24:00Z</cp:lastPrinted>
  <dcterms:modified xsi:type="dcterms:W3CDTF">2018-03-30T03:27:00Z</dcterms:modified>
  <cp:revision>8</cp:revision>
  <dc:subject/>
  <dc:title>《篮球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