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95"/>
        <w:gridCol w:w="3195"/>
        <w:gridCol w:w="1140"/>
        <w:gridCol w:w="705"/>
        <w:gridCol w:w="945"/>
        <w:gridCol w:w="2190"/>
      </w:tblGrid>
      <w:tr>
        <w:trPr>
          <w:trHeight w:val="645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理工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普通话测试考场安排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玉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炳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叶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钟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昭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锦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英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桃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颖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绮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奕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菁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展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浩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馨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静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安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柳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金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翎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柏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佩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绮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卓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泽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巧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雯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泳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敬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键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泳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眙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贝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颖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淑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裕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学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土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0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灿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婉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裕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恺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宇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日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泳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霞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婵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燕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瑾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芷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柱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景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冠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顺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水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佐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德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贺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润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陈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诗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应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美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茵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秋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逸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锦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友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淑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永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艺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石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坤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爱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绍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圆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逸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钦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炜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静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舒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1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戈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兆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婉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倩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慧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斯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菜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绮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静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国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思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健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宇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祥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胜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济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银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森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浩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安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林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稳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琳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筱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敏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任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惠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思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碧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佩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南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兆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嗳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文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秋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梓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嘉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栩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泳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旭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姜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月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舒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智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裕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2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仲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嘉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2:00Z</dcterms:created>
  <dc:creator>Administrator</dc:creator>
  <dc:description/>
  <dc:language>en-US</dc:language>
  <cp:lastModifiedBy>Administrator</cp:lastModifiedBy>
  <dcterms:modified xsi:type="dcterms:W3CDTF">2017-03-15T03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