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器乐基础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（琵琶）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556"/>
        <w:gridCol w:w="2080"/>
        <w:gridCol w:w="495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》（琵琶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类别（必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选修）：</w:t>
            </w:r>
            <w:r>
              <w:rPr>
                <w:szCs w:val="21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Instrument</w:t>
            </w:r>
            <w:r>
              <w:rPr>
                <w:szCs w:val="21"/>
              </w:rPr>
              <w:t>al Foundation 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i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总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/1/0.5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其中实验学时：</w:t>
            </w:r>
            <w:r>
              <w:rPr>
                <w:kern w:val="2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先修课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器乐基础</w:t>
            </w:r>
            <w:r>
              <w:rPr>
                <w:kern w:val="2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时间：周三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授课地点：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授课对象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201</w:t>
            </w: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教育学院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szCs w:val="21"/>
              </w:rPr>
              <w:t>杨艳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助理研究员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szCs w:val="21"/>
              </w:rPr>
              <w:t>联系电话：</w:t>
            </w:r>
            <w:r>
              <w:rPr>
                <w:szCs w:val="21"/>
              </w:rPr>
              <w:t>13620049550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szCs w:val="21"/>
              </w:rPr>
            </w:pPr>
            <w:r>
              <w:rPr>
                <w:szCs w:val="21"/>
              </w:rPr>
              <w:t>Email: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598568476@qq.com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szCs w:val="21"/>
              </w:rPr>
              <w:t>答疑时间、地点与方式：周三</w:t>
            </w:r>
            <w:r>
              <w:rPr>
                <w:szCs w:val="21"/>
              </w:rPr>
              <w:t>松山湖校区琴房</w:t>
            </w:r>
            <w:r>
              <w:rPr>
                <w:szCs w:val="21"/>
              </w:rPr>
              <w:t>A156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/>
            </w:pPr>
            <w:r>
              <w:rPr>
                <w:b/>
                <w:bCs/>
                <w:szCs w:val="21"/>
              </w:rPr>
              <w:t>课程考核方式：</w:t>
            </w:r>
            <w:r>
              <w:rPr>
                <w:szCs w:val="21"/>
              </w:rPr>
              <w:t>开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闭卷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课程论文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其它</w:t>
            </w:r>
            <w:r>
              <w:rPr>
                <w:b/>
                <w:szCs w:val="21"/>
              </w:rPr>
              <w:t>（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b/>
                <w:bCs/>
                <w:szCs w:val="21"/>
              </w:rPr>
              <w:t>使用教材：</w:t>
            </w:r>
            <w:r>
              <w:rPr>
                <w:szCs w:val="21"/>
              </w:rPr>
              <w:t>康翊编著《琵琶入门与提高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徽音响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出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Cs w:val="21"/>
              </w:rPr>
              <w:t>教学参考资料：</w:t>
            </w:r>
            <w:r>
              <w:rPr>
                <w:szCs w:val="21"/>
              </w:rPr>
              <w:t>刘德海编著《每日必弹》上海音乐出版社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kern w:val="2"/>
                <w:szCs w:val="21"/>
              </w:rPr>
            </w:pPr>
            <w:r>
              <w:rPr>
                <w:szCs w:val="21"/>
              </w:rPr>
              <w:t>刘德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靖主编《中国琵琶考级曲集》中国音乐学院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出版</w:t>
            </w:r>
          </w:p>
        </w:tc>
      </w:tr>
      <w:tr>
        <w:trPr>
          <w:trHeight w:val="139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sz w:val="24"/>
              </w:rPr>
            </w:pPr>
            <w:r>
              <w:rPr>
                <w:b/>
                <w:szCs w:val="21"/>
              </w:rPr>
              <w:t>课程简介：</w:t>
            </w:r>
            <w:r>
              <w:rPr>
                <w:szCs w:val="21"/>
              </w:rPr>
              <w:t>该门课程是一门器乐</w:t>
            </w:r>
            <w:r>
              <w:rPr>
                <w:szCs w:val="21"/>
              </w:rPr>
              <w:t>必修课程</w:t>
            </w:r>
            <w:r>
              <w:rPr>
                <w:szCs w:val="21"/>
              </w:rPr>
              <w:t>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22"/>
              <w:outlineLvl w:val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程教学目标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的过程中，需重点掌握好“弹挑”与“轮指”的演奏技巧，通过正确有效的训练以达到熟练、正确、好的目标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的重点与难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演奏技巧技法教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：需按照教授的正确的方法多加练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在练习中需采用“思考式”对手型及弹奏方法进行严格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功训练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曲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以慢练的形式加以练习，右手手型与方法要完全正确和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节奏准确，按照练习曲要求，以期达到其目的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练习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：两手方法要正确，速度不宜过快，先以方法和熟练流畅为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：乐曲流畅，连贯且背谱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与示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考试曲复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严格按要求</w:t>
            </w:r>
            <w:r>
              <w:rPr>
                <w:kern w:val="2"/>
                <w:szCs w:val="21"/>
              </w:rPr>
              <w:t>弹奏</w:t>
            </w:r>
            <w:r>
              <w:rPr>
                <w:kern w:val="2"/>
                <w:szCs w:val="21"/>
              </w:rPr>
              <w:t>完成作品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乐曲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到堂情况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不得无故缺席，并能较好的完成上次所布置的作业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课堂讨论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准备，若有不懂的地方及时提出，进行全面的讨论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（实训）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、积极参与的态度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元测试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认真练习学习，考查其近段时间学习情况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left"/>
              <w:rPr>
                <w:szCs w:val="21"/>
              </w:rPr>
            </w:pPr>
            <w:r>
              <w:rPr>
                <w:szCs w:val="21"/>
              </w:rPr>
              <w:t>须演奏方法正确，演奏作品熟练流畅连贯，节奏准确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18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PMingLiU;新細明體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eastAsia="PMingLiU;新細明體"/>
      <w:color w:val="000000"/>
      <w:kern w:val="0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0:00Z</dcterms:created>
  <dc:creator>微软用户</dc:creator>
  <dc:description/>
  <cp:keywords/>
  <dc:language>en-US</dc:language>
  <cp:lastModifiedBy>Administrator</cp:lastModifiedBy>
  <cp:lastPrinted>2016-08-28T09:10:00Z</cp:lastPrinted>
  <dcterms:modified xsi:type="dcterms:W3CDTF">2018-09-18T12:41:00Z</dcterms:modified>
  <cp:revision>3</cp:revision>
  <dc:subject/>
  <dc:title>《社会学概论》课程教学大纲</dc:title>
</cp:coreProperties>
</file>