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eastAsia="zh-CN"/>
        </w:rPr>
        <w:t>《健康体适能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0"/>
        <w:gridCol w:w="890"/>
        <w:gridCol w:w="1257"/>
        <w:gridCol w:w="445"/>
        <w:gridCol w:w="1054"/>
        <w:gridCol w:w="1497"/>
        <w:gridCol w:w="142"/>
        <w:gridCol w:w="992"/>
        <w:gridCol w:w="1198"/>
      </w:tblGrid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健康体适能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Health-related Physical Fitness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Calibri" w:eastAsia="宋体;SimSun"/>
                <w:b/>
                <w:sz w:val="21"/>
                <w:szCs w:val="21"/>
                <w:lang w:eastAsia="zh-CN"/>
              </w:rPr>
              <w:t>教育学院　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昀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809265757</w:t>
            </w:r>
            <w:bookmarkStart w:id="0" w:name="_GoBack"/>
            <w:bookmarkEnd w:id="0"/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cthero178@hotmail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作考核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适能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(Physical Fitness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人体适应生活、运动与外在环境的综合能力，拥有良好体适能除了可胜任日常工作外，更可以应付突发的紧急情况能力，而健康体适能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(Health-related Physical Fitness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由五大要素构成，包括肌力、肌耐力、柔软度、心肺耐力与身体组成，良好的健康体适能水平不仅可提升运动表现，更能达到慢性疾病之预防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92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课程学习，使学生能了解健康体适能评估的意义与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实务操作，使学生能了解促进心肺适能、肌肉适能、柔软度与身体组成的运动处方与训练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多元课程设计，使学生能提升健康体适能水平，并培养规律运动习惯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介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内容讲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与难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初健康体适能检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康体适能评估的意义与结果说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心肺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走的技巧与好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徒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肌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柔软度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伸展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心肺功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校园慢跑与健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机械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柔软度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伸展与按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与体重控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有氧与阻力运动处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机械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伤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伤害预防与处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自由负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康体适能综合练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有氧、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健康体适能检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康体适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进步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故缺课扣五分、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、请假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里校园跑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康体适能成绩与进步状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/9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6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注：</w:t>
      </w:r>
      <w:r>
        <w:rPr>
          <w:rFonts w:eastAsia="SimSun;Times New Roman" w:cs="SimSun;Times New Roman" w:ascii="SimSun;Times New Roman" w:hAnsi="SimSun;Times New Roman"/>
          <w:b/>
          <w:bCs/>
          <w:sz w:val="21"/>
          <w:szCs w:val="21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、课程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教学目标：请精炼概括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-5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http://jwc.dgut.edu.cn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教学方式可选：课堂讲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小组讨论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验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4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Calibri" w:hAnsi="CIDFont + F2;Calibri" w:eastAsia="CIDFont + F2;Calibri" w:cs="CIDFont + F2;Calibri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微軟正黑體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8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