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名称：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大学生心理健康教育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微软雅黑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类别：</w:t>
            </w:r>
            <w:r>
              <w:rPr>
                <w:rFonts w:ascii="宋体;SimSun" w:hAnsi="宋体;SimSun" w:cs="宋体;SimSun" w:eastAsia="楷体_GB2312;微软雅黑"/>
                <w:b/>
                <w:sz w:val="32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1.5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其中实验（实训、讨论等）学时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 xml:space="preserve">2-3 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>6-15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 xml:space="preserve">周 星期五 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 xml:space="preserve">1-2 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>2-3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 xml:space="preserve">6-15 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 xml:space="preserve">周 星期五 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 xml:space="preserve">5-6 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地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微软雅黑" w:cs="宋体;SimSun"/>
              </w:rPr>
            </w:pP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教学楼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 xml:space="preserve">1311 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电气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光信息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班；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1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微软雅黑" w:cs="宋体;SimSun"/>
              </w:rPr>
            </w:pP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图书馆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407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自动化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光信息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班；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142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王一博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微软雅黑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联系电话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3794834830/69983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mail:    14422788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上课之前，课间休息的面对面；网络随时可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课程主要内容：</w:t>
      </w:r>
    </w:p>
    <w:p>
      <w:pPr>
        <w:pStyle w:val="Normal"/>
        <w:spacing w:lineRule="atLeast" w:line="360"/>
        <w:ind w:firstLine="4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Cs w:val="21"/>
        </w:rPr>
        <w:t>大学生心理健康教育，在大学生通识课程体系中具有重要地位，因为幸福和美好的人生需要先进人生理念的思想洗礼、科学知识的接纳吸收、决策方略的学习操练、经典案例的借鉴思考，这正是大学生心理健康课程的基本内容。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课程教学目的：</w:t>
      </w:r>
    </w:p>
    <w:p>
      <w:pPr>
        <w:pStyle w:val="Normal"/>
        <w:spacing w:lineRule="atLeas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借助大学生心理健康教育课程，完成“培植健康的心理观念，启迪智慧的生活策略，传递经典的案例故事，化解现实的矛盾冲突，成就美好的人生梦想”和助人互助的教学目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ind w:firstLine="420"/>
        <w:jc w:val="left"/>
        <w:rPr/>
      </w:pPr>
      <w:r>
        <w:rPr/>
        <w:t>结合专业培养目标，本课程要达到的目标包括：</w:t>
      </w:r>
    </w:p>
    <w:p>
      <w:pPr>
        <w:pStyle w:val="Style15"/>
        <w:ind w:firstLine="353"/>
        <w:rPr/>
      </w:pPr>
      <w:r>
        <w:rPr/>
        <w:t>1</w:t>
      </w:r>
      <w:r>
        <w:rPr/>
        <w:t>、知识与技能目标：</w:t>
      </w:r>
    </w:p>
    <w:p>
      <w:pPr>
        <w:pStyle w:val="Style15"/>
        <w:ind w:firstLine="414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了解心理健康的基本知识和心理障碍的鉴别方法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5"/>
        <w:ind w:firstLine="353"/>
        <w:rPr/>
      </w:pPr>
      <w:r>
        <w:rPr/>
        <w:t>2</w:t>
      </w:r>
      <w:r>
        <w:rPr/>
        <w:t>、过程与方法目标：</w:t>
      </w:r>
    </w:p>
    <w:p>
      <w:pPr>
        <w:pStyle w:val="Style15"/>
        <w:ind w:firstLine="414"/>
        <w:rPr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在学习知识的过程中，贯彻素质教育思想，注重对学生情感、态度、价值观的培养，突出体现科学精神、人文精神、社会责任感，职业道德的辨识、认同和内化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5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本课程对先修课程无要求，对后续课程有积极人生态度和乐观应对方式的影响和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楷体_GB2312;微软雅黑" w:hAnsi="楷体_GB2312;微软雅黑" w:eastAsia="楷体_GB2312;微软雅黑"/>
          <w:szCs w:val="21"/>
        </w:rPr>
        <w:t>《抚慰 陪伴 祝愿—大学生心理健康热点与难点问题的心理解读与策略探索》李先锋 著，现代教育出版社。</w:t>
      </w:r>
    </w:p>
    <w:p>
      <w:pPr>
        <w:pStyle w:val="Normal"/>
        <w:snapToGrid w:val="false"/>
        <w:spacing w:lineRule="atLeast" w:line="24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</w:rPr>
      </w:pPr>
      <w:r>
        <w:rPr>
          <w:rFonts w:ascii="楷体_GB2312;微软雅黑" w:hAnsi="楷体_GB2312;微软雅黑" w:eastAsia="楷体_GB2312;微软雅黑"/>
          <w:szCs w:val="21"/>
        </w:rPr>
        <w:t>《心理学与生活》「美」理查德．格里格  菲利普．津巴多 著；王垒 等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健康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意识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科学的自我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自我悦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的原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人际交往的技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自主学习、时间管理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方法探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控情绪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情绪失控的原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做情绪的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爱金钥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挫折和压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视挫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人生的痛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识别心理问题，主动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精神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保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珍爱生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活出精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扪心自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的教学理念：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与你同行，浏览心理科学风景线；伴你成长，习得现实人生基本功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讲授本课程所运用的教学方法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Cs w:val="21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根据老师的提示阅读一些心理学相关书籍和网站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掌握本课程内容，学生在课内与课外所要花费的最少时间：课中与课后：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：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无提前预习，上课中积极投入，课后作业自觉完成，其中有论文作业一次，期末闭卷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课程结束前</w:t>
      </w:r>
      <w:r>
        <w:rPr>
          <w:rFonts w:eastAsia="楷体_GB2312;微软雅黑" w:cs="宋体;SimSun" w:ascii="楷体_GB2312;微软雅黑" w:hAnsi="楷体_GB2312;微软雅黑"/>
          <w:szCs w:val="21"/>
        </w:rPr>
        <w:t>1-2</w:t>
      </w:r>
      <w:r>
        <w:rPr>
          <w:rFonts w:ascii="楷体_GB2312;微软雅黑" w:hAnsi="楷体_GB2312;微软雅黑" w:cs="宋体;SimSun" w:eastAsia="楷体_GB2312;微软雅黑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课程成绩评定的方法、内容及评定标准和考核要求。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次来听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-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 w:val="24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”的（</w:t>
            </w:r>
            <w:r>
              <w:rPr>
                <w:rFonts w:cs="宋体;SimSun" w:ascii="宋体;SimSun" w:hAnsi="宋体;SimSun"/>
                <w:sz w:val="24"/>
              </w:rPr>
              <w:t>0-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意味着：少于十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480" w:before="0" w:after="120"/>
              <w:ind w:firstLine="412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;微软雅黑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ind w:firstLine="1575"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楷体_GB2312;微软雅黑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17:00Z</dcterms:created>
  <dc:creator>CN=祝慧/O=dglg</dc:creator>
  <dc:description/>
  <dc:language>en-US</dc:language>
  <cp:lastModifiedBy>Administrator</cp:lastModifiedBy>
  <dcterms:modified xsi:type="dcterms:W3CDTF">2015-09-07T02:19:00Z</dcterms:modified>
  <cp:revision>3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