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大学生心理健康教育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大学生心理健康教育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</w:t>
            </w:r>
            <w:r>
              <w:rPr>
                <w:rFonts w:ascii="宋体;SimSun" w:hAnsi="宋体;SimSun" w:cs="宋体;SimSun" w:eastAsia="楷体_GB2312;微软雅黑"/>
                <w:b/>
                <w:sz w:val="32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1.5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/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2-3,6-1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二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3-4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jc w:val="center"/>
              <w:outlineLvl w:val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2-3,6-15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 xml:space="preserve">周 星期二 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Cs w:val="21"/>
              </w:rPr>
              <w:t>5-6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6#1 2015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金融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-4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；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80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ˎ̥;Times New Roman" w:hAnsi="ˎ̥;Times New Roman" w:eastAsia="楷体_GB2312;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莞城校区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#301 2015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金融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，电商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班，</w:t>
            </w:r>
            <w:r>
              <w:rPr>
                <w:rFonts w:eastAsia="楷体_GB2312;微软雅黑" w:cs="宋体;SimSun" w:ascii="ˎ̥;Times New Roman" w:hAnsi="ˎ̥;Times New Roman"/>
                <w:b/>
                <w:color w:val="000000"/>
                <w:kern w:val="0"/>
                <w:szCs w:val="21"/>
              </w:rPr>
              <w:t>175</w:t>
            </w:r>
            <w:r>
              <w:rPr>
                <w:rFonts w:ascii="ˎ̥;Times New Roman" w:hAnsi="ˎ̥;Times New Roman" w:cs="宋体;SimSun" w:eastAsia="楷体_GB2312;微软雅黑"/>
                <w:b/>
                <w:color w:val="000000"/>
                <w:kern w:val="0"/>
                <w:szCs w:val="21"/>
              </w:rPr>
              <w:t>人；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李鹤展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eastAsia="楷体_GB2312;微软雅黑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副教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师范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（外聘老师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3415983908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     474214106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上课之前，课间休息的面对面；网络随时可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主要内容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大学生心理健康教育，在大学生通识课程体系中具有重要地位，因为幸福和美好的人生需要先进人生理念的思想洗礼、科学知识的接纳吸收、决策方略的学习操练、经典案例的借鉴思考，这正是大学生心理健康课程的基本内容。</w:t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课程教学目的：</w:t>
      </w:r>
    </w:p>
    <w:p>
      <w:pPr>
        <w:pStyle w:val="Normal"/>
        <w:spacing w:lineRule="atLeast" w:line="36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借助大学生心理健康教育课程，完成“培植健康的心理观念，启迪智慧的生活策略，传递经典的案例故事，化解现实的矛盾冲突，成就美好的人生梦想”和助人互助的教学目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ind w:firstLine="420"/>
        <w:jc w:val="left"/>
        <w:rPr/>
      </w:pPr>
      <w:r>
        <w:rPr/>
        <w:t>结合专业培养目标，本课程要达到的目标包括：</w:t>
      </w:r>
    </w:p>
    <w:p>
      <w:pPr>
        <w:pStyle w:val="Style15"/>
        <w:ind w:firstLine="353"/>
        <w:rPr/>
      </w:pPr>
      <w:r>
        <w:rPr/>
        <w:t>1</w:t>
      </w:r>
      <w:r>
        <w:rPr/>
        <w:t>、知识与技能目标：</w:t>
      </w:r>
    </w:p>
    <w:p>
      <w:pPr>
        <w:pStyle w:val="Style15"/>
        <w:ind w:firstLine="414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健康的基本知识和心理障碍的鉴别方法；理解心理问题的成因；掌握保障心理健康的基本理念和科学方法；具有运用心理手段调节自己的学习、生活、人际交往等方面遇到的问题与挑战的能力。</w:t>
      </w:r>
    </w:p>
    <w:p>
      <w:pPr>
        <w:pStyle w:val="Style15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5"/>
        <w:ind w:firstLine="414"/>
        <w:rPr>
          <w:sz w:val="21"/>
          <w:szCs w:val="21"/>
        </w:rPr>
      </w:pPr>
      <w:r>
        <w:rPr>
          <w:rFonts w:ascii="楷体_GB2312;微软雅黑" w:hAnsi="楷体_GB2312;微软雅黑" w:eastAsia="楷体_GB2312;微软雅黑"/>
          <w:sz w:val="21"/>
          <w:szCs w:val="21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在学习知识的过程中，贯彻素质教育思想，注重对学生情感、态度、价值观的培养，突出体现科学精神、人文精神、社会责任感，职业道德的辨识、认同和内化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5"/>
        <w:ind w:firstLine="48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本课程对先修课程无要求，对后续课程有积极人生态度和乐观应对方式的影响和作用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楷体_GB2312;微软雅黑" w:hAnsi="楷体_GB2312;微软雅黑" w:eastAsia="楷体_GB2312;微软雅黑"/>
          <w:szCs w:val="21"/>
        </w:rPr>
        <w:t>《大学生心理健康十五讲》李先锋 著，电子工业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</w:t>
      </w:r>
      <w:r>
        <w:rPr>
          <w:rFonts w:ascii="楷体_GB2312;微软雅黑" w:hAnsi="楷体_GB2312;微软雅黑" w:eastAsia="楷体_GB2312;微软雅黑"/>
          <w:szCs w:val="21"/>
        </w:rPr>
        <w:t>《心理学与生活》「美」理查德．格里格  菲利普．津巴多 著；王垒 等译，人民邮电出版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绪论及健康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健康概念与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与异常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异常心理及精神疾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意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科学的自我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业生涯规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需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方法策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心理与睡眠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爱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活出精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现实，认真作业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交往的原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人际交往的技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积极讨论，认真思考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现实，认真作业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树立健康的性心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心理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爱金钥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情绪失控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情绪的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挫折和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探讨正视挫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人生的痛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心理学与生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心理现象解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己，联系现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的教学理念：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与你同行，浏览心理科学风景线；伴你成长，习得现实人生基本功。</w:t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我讲授本课程所运用的教学方法：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Cs w:val="21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本课程特点，请同学们在学习本课程的时候，上课专注听讲，课后回顾总结，结合自身体验，做到学以致用。随时根据老师的提示，利用图书资料、网络资源和社会资源，提高学习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根据老师的提示阅读一些心理学相关书籍和网站文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掌握本课程内容，学生在课内与课外所要花费的最少时间：课中与课后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无提前预习，上课中积极投入，课后作业自觉完成，其中有论文作业一次，期末闭卷考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课程结束前</w:t>
      </w:r>
      <w:r>
        <w:rPr>
          <w:rFonts w:eastAsia="楷体_GB2312;微软雅黑" w:cs="宋体;SimSun" w:ascii="楷体_GB2312;微软雅黑" w:hAnsi="楷体_GB2312;微软雅黑"/>
          <w:szCs w:val="21"/>
        </w:rPr>
        <w:t>1-2</w:t>
      </w:r>
      <w:r>
        <w:rPr>
          <w:rFonts w:ascii="楷体_GB2312;微软雅黑" w:hAnsi="楷体_GB2312;微软雅黑" w:cs="宋体;SimSun" w:eastAsia="楷体_GB2312;微软雅黑"/>
          <w:szCs w:val="21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</w:rPr>
        <w:t>九、</w:t>
      </w:r>
      <w:r>
        <w:rPr>
          <w:rFonts w:ascii="黑体;SimHei" w:hAnsi="黑体;SimHei" w:cs="宋体;SimSun" w:eastAsia="黑体;SimHei"/>
          <w:b/>
          <w:sz w:val="24"/>
        </w:rPr>
        <w:t>成绩评定方法及标准</w:t>
      </w:r>
    </w:p>
    <w:p>
      <w:pPr>
        <w:pStyle w:val="Normal"/>
        <w:spacing w:lineRule="auto" w:line="360"/>
        <w:rPr/>
      </w:pPr>
      <w:r>
        <w:rPr/>
        <w:t>课程成绩评定的方法、内容及评定标准和考核要求。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次来听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-1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中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 w:val="24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 w:val="24"/>
              </w:rPr>
              <w:t>”的（</w:t>
            </w:r>
            <w:r>
              <w:rPr>
                <w:rFonts w:cs="宋体;SimSun" w:ascii="宋体;SimSun" w:hAnsi="宋体;SimSun"/>
                <w:sz w:val="24"/>
              </w:rPr>
              <w:t>0-1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480" w:before="0" w:after="120"/>
              <w:ind w:firstLine="413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学生反馈信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</w:t>
      </w:r>
      <w:r>
        <w:rPr/>
        <w:t>学生沿此线剪下交任课教师——————————————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spacing w:lineRule="auto" w:line="480" w:before="0" w:after="120"/>
              <w:ind w:firstLine="949"/>
              <w:jc w:val="center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480" w:before="0" w:after="120"/>
              <w:ind w:firstLine="1581"/>
              <w:jc w:val="center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Cs w:val="21"/>
              </w:rPr>
              <w:t>学生签名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楷体_GB2312;微软雅黑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CN=祝慧/O=dglg</dc:creator>
  <dc:description/>
  <cp:keywords/>
  <dc:language>en-US</dc:language>
  <cp:lastModifiedBy>User</cp:lastModifiedBy>
  <dcterms:modified xsi:type="dcterms:W3CDTF">2015-10-12T09:28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