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kern w:val="0"/>
          <w:sz w:val="32"/>
          <w:szCs w:val="32"/>
        </w:rPr>
        <w:t>《大学生心理健康教育》课程教学大纲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（高分材料专业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9"/>
        <w:gridCol w:w="311"/>
        <w:gridCol w:w="312"/>
        <w:gridCol w:w="1956"/>
        <w:gridCol w:w="454"/>
        <w:gridCol w:w="1701"/>
        <w:gridCol w:w="708"/>
        <w:gridCol w:w="490"/>
        <w:gridCol w:w="855"/>
        <w:gridCol w:w="236"/>
      </w:tblGrid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课程名称：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健康教育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（必修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选修）：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课程英文名称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eastAsia="en-US"/>
              </w:rPr>
              <w:t>the psychological healthy education of college students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/1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实验学时：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时（军训期间完成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先修课程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en-US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时间：   </w:t>
            </w:r>
            <w:r>
              <w:rPr>
                <w:rFonts w:ascii="仿宋" w:hAnsi="仿宋" w:cs="仿宋" w:eastAsia="仿宋"/>
              </w:rPr>
              <w:t>星期五 【</w:t>
            </w:r>
            <w:r>
              <w:rPr>
                <w:rFonts w:eastAsia="仿宋" w:cs="仿宋" w:ascii="仿宋" w:hAnsi="仿宋"/>
              </w:rPr>
              <w:t>7-8</w:t>
            </w:r>
            <w:r>
              <w:rPr>
                <w:rFonts w:ascii="仿宋" w:hAnsi="仿宋" w:cs="仿宋" w:eastAsia="仿宋"/>
              </w:rPr>
              <w:t>节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</w:rPr>
              <w:t>星期二 【</w:t>
            </w:r>
            <w:r>
              <w:rPr>
                <w:rFonts w:eastAsia="仿宋" w:cs="仿宋" w:ascii="仿宋" w:hAnsi="仿宋"/>
              </w:rPr>
              <w:t>5-6</w:t>
            </w:r>
            <w:r>
              <w:rPr>
                <w:rFonts w:ascii="仿宋" w:hAnsi="仿宋" w:cs="仿宋" w:eastAsia="仿宋"/>
              </w:rPr>
              <w:t>节】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授课地点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</w:rPr>
              <w:t>6E-3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</w:t>
            </w:r>
            <w:r>
              <w:rPr/>
              <w:t> </w:t>
            </w:r>
            <w:r>
              <w:rPr>
                <w:rFonts w:eastAsia="仿宋" w:cs="仿宋" w:ascii="仿宋" w:hAnsi="仿宋"/>
              </w:rPr>
              <w:t>6D-4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授课对象：   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食品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食品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高分材料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  <w:r>
              <w:rPr>
                <w:rFonts w:eastAsia="仿宋" w:cs="仿宋" w:ascii="仿宋" w:hAnsi="仿宋"/>
                <w:sz w:val="18"/>
                <w:szCs w:val="18"/>
              </w:rPr>
              <w:t>,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高分材料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课院系：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学院（师范学院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姓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王燕菲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助讲</w:t>
            </w:r>
          </w:p>
        </w:tc>
      </w:tr>
      <w:tr>
        <w:trPr>
          <w:trHeight w:val="340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联系电话：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913809790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  <w:t>Email: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6844612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答疑时间、地点与方式：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上课前后、微信教学群、特殊情况随时预约</w:t>
            </w:r>
          </w:p>
        </w:tc>
      </w:tr>
      <w:tr>
        <w:trPr>
          <w:trHeight w:val="26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考核方式：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开卷（  ）  闭卷（  ） 课程论文（ ）  其它（ √ ）（注：五次课后主题作业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教材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4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视窗 论坛 秀场——大学生心理健康翻转课堂合作文本》（武汉大学出版社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出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参考资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ind w:firstLine="80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《心理学：为外专业的阅读者撰写的一本很专业的书》，现代教育出版社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201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简介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按照“大健康观”的话语体系——生理健康，心理健康，心灵健康三个方面中，生理健康无忧：大学生正值盛年，青春勃发，是生理健康的巅峰时期。心灵健康可控：人生阅历尚浅，所能接受的“社会的不良影响，人生的酸甜苦辣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还不足以给心灵健康构成污染。心理健康堪忧：大学生在认知水平、情绪调控、行为取舍三个方面存在大幅的成长空间。所以说，大学生心理健康教育是大学生需要优先关注的健康方向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1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日，教育部正式颁布《普通高等学校健康教育指导纲要》（心理健康教育是其中的核心内容），建议全国普通高等院校作为公共必修课开设。我们东莞理工学院早在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20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年就在全校将《大学生心理健康教育》作为一门公共必修课正式开设，这在全国普通高校是走在前列的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经历十年的探索和积累，我们学校的《大学生心理健康教育》已经形成了在系统性、科学性、通俗性、实用性等方面具有一定特色的课程体系——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A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课程内容：传播“科学的心理观”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关注心理健康的八个关键点——个性、亲情、友情、学业、爱情、爱好、休闲、事业，这“八个关键点”是心理健康的基石，是心理健康的命门，是心理健康的方向，是心理健康的钥匙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B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教学方式方法：十年下来，我们尝试了“主题报告式”、“主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讨论”、“现场问答”“个人自传分享”、“情境剧欣赏与评析”等教学、学习形式和方法，现在，我们采用“翻转课堂教学法”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每周一次的两节课，十五分钟的教师开题主讲，三十分钟的“轮值主讲学生”分享，三十分钟的现场全体参与的师生话题互动，十五分针的课堂思考题自主探究，内容直接成为下一次上课正式开讲前的反馈环节的话题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C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考核方式：考试满分并不意味着心理健康。我们采取“全程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学习团队现场效果评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”的考核方式。基本情况是——“最后都合格，优秀看（考勤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）表现”。发现确有心理问题的学生，任课教师以适当方式引导进入心理健康咨询中心工作程序。</w:t>
            </w:r>
          </w:p>
        </w:tc>
      </w:tr>
      <w:tr>
        <w:trPr>
          <w:trHeight w:val="29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程教学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确立科学的心理健康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晓影响心理健康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会“认知自我，理解自我，接纳自我，提升自我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_GB2312;仿宋" w:hAnsi="仿宋_GB2312;仿宋" w:eastAsia="仿宋_GB2312;仿宋" w:cs="Arial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Cs w:val="21"/>
              </w:rPr>
              <w:t>深层次解决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大学生中存在的学习目标迷失、学习动力不足、学习方法不当、学习效果不佳等问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20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>5.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在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4"/>
              </w:rPr>
              <w:t>积极心理学思想的影响下，做一个“会生活、会学习、会交友、会运动”的人</w:t>
            </w:r>
          </w:p>
          <w:p>
            <w:pPr>
              <w:pStyle w:val="Normal"/>
              <w:widowControl/>
              <w:spacing w:lineRule="atLeast" w:line="0"/>
              <w:ind w:firstLine="422"/>
              <w:rPr>
                <w:rFonts w:ascii="宋体;SimSun" w:hAnsi="宋体;SimSun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主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健康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从心开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学的心理健康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心理问题成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珍惜生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守住底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危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健康保障机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锁定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成长无忌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生为什么要有主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长理念与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业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动力配置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业发展定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团在个体发展中的作用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爱情之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如何绽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爱情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沟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必修功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际沟通的心理功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展和保持友谊的智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亲情至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生命根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亲情的价值与意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护卫亲情的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俯瞰职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通达进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心理路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场发展策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以致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挑战前瞻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胆问，无忌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翻转课堂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教材中对应的思考题</w:t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实践教学进程表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周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实验项目名称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（验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方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中学时代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告别家庭亲友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憧憬大学生活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当专业学习”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“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大学生团队合作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素质拓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级分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适应与情绪调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人际关系与大学生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压力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新生讲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讲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答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现场发布现场回答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活动课</w:t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心理普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合计：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评价标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en-US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全程考勤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两次旷课，考勤分归零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学习团队现场效果评价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（四）个教学班的合堂中，每个班的总体状况评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培养团队意识和集体荣誉感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集体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五次课后主题作业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正面主题，阳光观点，结合自身实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个人）</w:t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大纲编写时间：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系（部）审查意见：</w:t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（部）主任签名：                         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课程教学目标：请精炼概括</w:t>
      </w:r>
      <w:r>
        <w:rPr>
          <w:rFonts w:eastAsia="仿宋" w:cs="仿宋" w:ascii="仿宋" w:hAnsi="仿宋"/>
          <w:kern w:val="0"/>
          <w:szCs w:val="21"/>
        </w:rPr>
        <w:t>3-5</w:t>
      </w:r>
      <w:r>
        <w:rPr>
          <w:rFonts w:ascii="仿宋" w:hAnsi="仿宋" w:cs="仿宋" w:eastAsia="仿宋"/>
          <w:kern w:val="0"/>
          <w:szCs w:val="21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生核心能力即毕业要求或培养要求，请任课教师从授课对象人才培养方案中对应部分复制（</w:t>
      </w:r>
      <w:r>
        <w:rPr>
          <w:rFonts w:eastAsia="仿宋" w:cs="仿宋" w:ascii="仿宋" w:hAnsi="仿宋"/>
          <w:kern w:val="0"/>
          <w:szCs w:val="21"/>
        </w:rPr>
        <w:t>http://jwc.dgut.edu.cn/</w:t>
      </w:r>
      <w:r>
        <w:rPr>
          <w:rFonts w:ascii="仿宋" w:hAnsi="仿宋" w:cs="仿宋" w:eastAsia="仿宋"/>
          <w:kern w:val="0"/>
          <w:szCs w:val="21"/>
        </w:rPr>
        <w:t>）</w:t>
      </w:r>
    </w:p>
    <w:p>
      <w:pPr>
        <w:pStyle w:val="Normal"/>
        <w:widowControl/>
        <w:spacing w:lineRule="exact" w:line="360" w:before="0" w:after="120"/>
        <w:ind w:left="735" w:hanging="73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>、教学方式可选：课堂讲授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小组讨论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验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实训</w:t>
      </w:r>
    </w:p>
    <w:p>
      <w:pPr>
        <w:pStyle w:val="Normal"/>
        <w:widowControl/>
        <w:spacing w:lineRule="exact" w:line="360" w:before="0" w:after="1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、若课程无理论教学环节或无实践教学环节，可将相应的教学进度表删掉。</w:t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3:52:00Z</dcterms:created>
  <dc:creator>China</dc:creator>
  <dc:description/>
  <cp:keywords/>
  <dc:language>en-US</dc:language>
  <cp:lastModifiedBy>谢伟红</cp:lastModifiedBy>
  <dcterms:modified xsi:type="dcterms:W3CDTF">2018-03-2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